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SUBSTITUTIVO Nº__________/2020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ria o Programa de Auxílio Emergencial para Motoristas e Monitores de Vans de Transporte Escolar e Mototaxistas no Município de Porto Velho.”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o Município de Porto Velho, no uso das atribuições que lhe confere o inciso IV, do art. 87, da Lei Orgânica do Município de Porto Velho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</w:rPr>
        <w:t>FAÇO SABER que a Câmara Municipal de Porto Velho aprovou e eu sanciono a seguinte Lei</w:t>
      </w:r>
      <w:r>
        <w:rPr>
          <w:rFonts w:cs="Arial" w:ascii="Arial" w:hAnsi="Arial"/>
          <w:b/>
        </w:rPr>
        <w:t>:</w:t>
      </w:r>
    </w:p>
    <w:p>
      <w:pPr>
        <w:pStyle w:val="Mceclass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rt. 1º - </w:t>
      </w:r>
      <w:r>
        <w:rPr>
          <w:rFonts w:cs="Arial" w:ascii="Arial" w:hAnsi="Arial"/>
        </w:rPr>
        <w:t>Fica criado no âmbito do Município de Porto Velho, enquanto perdurarem os efeitos da situação de calamidade pública, objeto do Decreto nº 16.612, de 23 de março de 2020, o Programa de Auxílio Emergencial para motoristas e monitores de vans de transporte escolar e Mototax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Durante o período que trata o caput desta Lei, os trabalhadores nele descritos farão jus ao Auxílio Emergencial equivalente a um salário mínimo, no valor de R$ 1.045,00 (um mil e quarenta e cinco reais)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Terão direito ao Auxílio Emergencial previsto nesta Lei todos os Motoristas e Monitores da categoria de Vans de Transporte Escolar, bem como os Mototaxistas regularmente inscritos e cadastrados na Secretaria Municipal de Transportes e Trânsito - SEMTRAN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oder Executivo adotará medidas regulamentares necessárias para, enquanto perdurar o período estabelecido no caput desta Lei, garantir o recebimento de maneira célere pelos beneficiários abrangi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As despesas com a execução desta lei correrão por conta das dotações orçamentárias próprias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left="4248" w:right="-12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12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Velho, 01 de Junh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CELO RE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ador - PSDB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ndica"/>
        <w:spacing w:lineRule="auto" w:line="276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>A medida proposta mostra-se de extrema importância neste momento em que todos os setores de Governo estão empenhados em combater a pandemia do COVID-19.</w:t>
      </w:r>
    </w:p>
    <w:p>
      <w:pPr>
        <w:pStyle w:val="Indica"/>
        <w:spacing w:lineRule="auto" w:line="276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>Com a suspensão de diversas atividades, principalmente as aulas nas escolas públicas e privadas em todo Estado, o serviço de transporte escolar foi totalmente paralisado, e com relação aos Mototaxistas a atividade foi proibida pelo decreto de calamidade, deixando esses trabalhadores sem nenhum rendimento.</w:t>
      </w:r>
    </w:p>
    <w:p>
      <w:pPr>
        <w:pStyle w:val="Indica"/>
        <w:spacing w:lineRule="auto" w:line="276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>Muito embora exista programa em âmbito federal que pode contemplar parte da categoria, é certo que o valor do benefício não será suficiente para atender as necessidades desses trabalhadores, vez que em sua grande maioria possui despesas fixas com mensalidades de financiamento do veículo de trabalho, impostos e manutenção.</w:t>
      </w:r>
    </w:p>
    <w:p>
      <w:pPr>
        <w:pStyle w:val="Indica"/>
        <w:spacing w:lineRule="auto" w:line="276" w:before="0" w:after="0"/>
        <w:ind w:firstLine="708"/>
        <w:rPr/>
      </w:pPr>
      <w:r>
        <w:rPr>
          <w:rFonts w:cs="Arial"/>
          <w:szCs w:val="24"/>
        </w:rPr>
        <w:t>A criação de um programa especifico de complementação e transferência de renda para essa categoria profissional é urgente, uma vez que o impacto econômico é flagrante em razão das medidas de isolamento social proferidas no município, bem como em todo o Estado.</w:t>
      </w:r>
    </w:p>
    <w:p>
      <w:pPr>
        <w:pStyle w:val="Indica"/>
        <w:spacing w:lineRule="auto" w:line="276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Indica"/>
        <w:spacing w:lineRule="auto" w:line="276" w:before="0" w:after="0"/>
        <w:ind w:firstLine="708"/>
        <w:rPr>
          <w:rFonts w:cs="Arial"/>
          <w:b/>
          <w:b/>
        </w:rPr>
      </w:pPr>
      <w:r>
        <w:rPr>
          <w:rFonts w:cs="Arial"/>
        </w:rPr>
        <w:t xml:space="preserve">Pelo exposto, visando atender a reivindicação dos munícipes, e por entender que na maioria dos casos esses trabalhadores são os únicos mantenedores de suas famílias, formulamos apelo aos nobres Pares para que o presente projeto seja apreciado e aprovado por esta Câmara Municipal.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76"/>
        <w:ind w:left="3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 xml:space="preserve">     Porto Velho, 01 de Junho de 202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CELO REIS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S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FF"/>
      </w:rPr>
      <w:drawing>
        <wp:inline distT="0" distB="0" distL="0" distR="0">
          <wp:extent cx="542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color w:val="000000"/>
        <w:sz w:val="20"/>
      </w:rPr>
    </w:pPr>
    <w:r>
      <w:rPr>
        <w:rFonts w:cs="Arial" w:ascii="Arial" w:hAnsi="Arial"/>
        <w:b/>
        <w:bCs/>
        <w:color w:val="000000"/>
        <w:sz w:val="20"/>
      </w:rPr>
      <w:t>ESTADO DE RONDÔNI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  <w:sz w:val="20"/>
      </w:rPr>
      <w:t>PODER LEGISLATIVO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ÂMARA MUNICIPAL DE PORTO VELHO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bCs/>
        <w:color w:val="000000"/>
      </w:rPr>
      <w:t>PORTO VELHO</w:t>
    </w:r>
    <w:r>
      <w:rPr>
        <w:rFonts w:cs="Arial" w:ascii="Arial" w:hAnsi="Arial"/>
        <w:b/>
        <w:bCs/>
        <w:color w:val="FFFFFF"/>
      </w:rPr>
      <w:t>-----------</w:t>
    </w:r>
    <w:r>
      <w:rPr>
        <w:rFonts w:cs="Arial" w:ascii="Arial" w:hAnsi="Arial"/>
        <w:b/>
        <w:bCs/>
        <w:color w:val="000000"/>
      </w:rPr>
      <w:t>RONDÔNI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bCs/>
        <w:color w:val="000000"/>
        <w:sz w:val="28"/>
        <w:szCs w:val="28"/>
      </w:rPr>
      <w:t>GABINETE DO VEREADOR MARCELO REIS – PS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Badge">
    <w:name w:val="badg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69" w:hanging="0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2:00Z</dcterms:created>
  <dc:creator>DIEGO RIVELINO</dc:creator>
  <dc:description/>
  <cp:keywords/>
  <dc:language>en-US</dc:language>
  <cp:lastModifiedBy>controladoria-01</cp:lastModifiedBy>
  <cp:lastPrinted>2020-06-03T10:42:00Z</cp:lastPrinted>
  <dcterms:modified xsi:type="dcterms:W3CDTF">2020-06-22T14:51:00Z</dcterms:modified>
  <cp:revision>4</cp:revision>
  <dc:subject/>
  <dc:title>LEI 2231, DE 21 DE NOVEMBRO DE 2008</dc:title>
</cp:coreProperties>
</file>